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ИНФОРМАЦИЯ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об осуществлении внутреннего муниципального финансового контроля за соблюдение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муниципального заказчика администрации сельского поселения Захаркино муниципального района Сергиевский Самарской области.</w:t>
      </w:r>
    </w:p>
    <w:p>
      <w:pPr>
        <w:pStyle w:val="Normal"/>
        <w:spacing w:before="0" w:after="0"/>
        <w:ind w:left="0" w:firstLine="567"/>
        <w:rPr/>
      </w:pPr>
      <w:r>
        <w:rPr/>
        <w:t>В соответствии с Постановлением администрации муниципального района Сергиевский №1106 от 25.09.2018г. «Об утверждении административного регламента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», отделом муниципального контроля и охраны труда Контрольного управления администрации муниципального района Сергиевский проведена проверка соблюдения администрации сельского поселения Захаркино муниципального района Сергиевский Самарской област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проверка) в   2019г.  и истекшем периоде 2020года.</w:t>
      </w:r>
    </w:p>
    <w:p>
      <w:pPr>
        <w:pStyle w:val="Normal"/>
        <w:spacing w:before="0" w:after="0"/>
        <w:ind w:left="0" w:firstLine="567"/>
        <w:rPr/>
      </w:pPr>
      <w:r>
        <w:rPr/>
        <w:t>Проверка проведена на основании ч.8 ст.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распоряжения  администрации муниципального района Сергиевский №1701-р от 24.10.2019г. «Об утверждении Плана проверок соблюдения законодательства о контрактной системе  в сфере закупок товаров, работ, услуг для обеспечения государственных и муниципальных нужд, проводимых отделом муниципального контроля и охраны труда Контрольного управления администрации муниципального района Сергиевский, на первое полугодие 2020 года», распоряжения администрации муниципального района Сергиевский №213-р от 12.02.2020г. «О проведении плановой выездной проверки юридического лица в рамках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» и уведомления отдела муниципального контроля и охраны труда от 12.02.2020г. №02 по вопросам соблюдения требований законодательства Российской Федерации о контрактной системе в сфере закупок, эффективного и рационального расходования средств местного бюджета муниципального района Сергиевский.</w:t>
      </w:r>
    </w:p>
    <w:p>
      <w:pPr>
        <w:pStyle w:val="Normal"/>
        <w:spacing w:before="0" w:after="0"/>
        <w:ind w:left="0" w:firstLine="142"/>
        <w:rPr/>
      </w:pPr>
      <w:r>
        <w:rPr/>
        <w:t xml:space="preserve">Предметом проверки является соблюдение администрацией сельского поселения Захаркино муниципального района Сергиевский Самарской области (далее- Учреждение) законодательства Российской Федерации и иных нормативно – правовых актов о контрактной системе в сфере закупок товаров, работ, услуг для обеспечения государственных и муниципальных нужд в пределах компетенции, установленной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далее - Закон №44-ФЗ). </w:t>
      </w:r>
    </w:p>
    <w:p>
      <w:pPr>
        <w:pStyle w:val="Normal"/>
        <w:spacing w:lineRule="auto" w:line="312" w:before="0" w:after="0"/>
        <w:ind w:left="0" w:firstLine="709"/>
        <w:rPr/>
      </w:pPr>
      <w:r>
        <w:rPr/>
        <w:t>Администрация сельского поселения Захаркино муниципального района Сергиевский Самарской области – муниципальное образование, в котором местное самоуправление осуществляется в целях самостоятельного и под свою ответственность решения населением непосредственно и (или) через органы местного самоуправления, формируемые в соответствии с Уставом, вопросов местного значения исходя из интересов населения с учетом исторических и иных местных традиций.</w:t>
      </w:r>
    </w:p>
    <w:p>
      <w:pPr>
        <w:pStyle w:val="Normal"/>
        <w:spacing w:lineRule="auto" w:line="312" w:before="0" w:after="0"/>
        <w:ind w:left="0" w:firstLine="709"/>
        <w:rPr/>
      </w:pPr>
      <w:r>
        <w:rPr/>
        <w:t>Основной вид деятельности (ОКВЭД) 84.11.35 – деятельность органов местного самоуправления сельских поселений. Учреждение самостоятельно осуществляет финансово – хозяйственную деятельность, имеет самостоятельный баланс, решением Собрания Представителей сельского поселения Захаркино муниципального района Сергиевский ежегодно принимается бюджет сельского поселения.</w:t>
      </w:r>
    </w:p>
    <w:p>
      <w:pPr>
        <w:pStyle w:val="Normal"/>
        <w:spacing w:before="0" w:after="0"/>
        <w:ind w:left="0" w:firstLine="567"/>
        <w:rPr/>
      </w:pPr>
      <w:r>
        <w:rPr/>
        <w:t xml:space="preserve">Проверка проведена выборочным способом начальником отдела муниципального контроля и охраны труда Контрольного управления администрации муниципального района Сергиевский Спиченковой Н.Г.  </w:t>
      </w:r>
    </w:p>
    <w:p>
      <w:pPr>
        <w:pStyle w:val="Normal"/>
        <w:spacing w:before="0" w:after="0"/>
        <w:ind w:left="0" w:firstLine="709"/>
        <w:rPr/>
      </w:pPr>
      <w:r>
        <w:rPr/>
        <w:t>Орган, уполномоченный на определение поставщиков (подрядчиков, исполнителей) товаров, работ, услуг для муниципальных нужд муниципального района Сергиевский (далее - Уполномоченный орган) – администрация муниципального района Сергиевский Самарской области.</w:t>
      </w:r>
    </w:p>
    <w:p>
      <w:pPr>
        <w:pStyle w:val="Normal"/>
        <w:spacing w:before="0" w:after="0"/>
        <w:ind w:left="0" w:firstLine="709"/>
        <w:rPr/>
      </w:pPr>
      <w:r>
        <w:rPr/>
        <w:t>В соответствии с соглашением от 29.12.2018г. полномочия на определение поставщиков (подрядчиков, исполнителей) для Учреждения переданы Уполномоченному органу.</w:t>
      </w:r>
    </w:p>
    <w:p>
      <w:pPr>
        <w:pStyle w:val="Normal"/>
        <w:spacing w:before="0" w:after="0"/>
        <w:ind w:left="0" w:firstLine="709"/>
        <w:rPr/>
      </w:pPr>
      <w:r>
        <w:rPr/>
        <w:t>Порядок взаимодействия Уполномоченного органа и Учреждения утверждён Постановлением администрации муниципального района Сергиевский от 10.07.2014г. №858 (далее - Порядок взаимодействия Уполномоченного органа и Учреждения).</w:t>
      </w:r>
    </w:p>
    <w:p>
      <w:pPr>
        <w:pStyle w:val="Normal"/>
        <w:spacing w:before="0" w:after="0"/>
        <w:ind w:left="0" w:firstLine="709"/>
        <w:rPr/>
      </w:pPr>
      <w:r>
        <w:rPr/>
        <w:t>В целях определения поставщика (подрядчика, исполнителя) товаров, работ, услуг для муниципальных  нужд муниципального района Сергиевский Учреждение направляет в Уполномоченный орган заявку, в том числе утвержденные техническое задание,  обоснование начальной (максимальной) цены контракта (далее - НКМЦ), требования к товарам, используемым при оказании услуг, выполнении работ, а также предлагаемым к поставке. Уполномоченный орган определяет поставщиков для Учреждения путем проведения открытых конкурсов, запроса котировок, закупок у единственного поставщика (подрядчика, исполнителя).</w:t>
      </w:r>
    </w:p>
    <w:p>
      <w:pPr>
        <w:pStyle w:val="Normal"/>
        <w:spacing w:before="0" w:after="0"/>
        <w:ind w:left="0" w:firstLine="567"/>
        <w:rPr/>
      </w:pPr>
      <w:r>
        <w:rPr/>
        <w:t xml:space="preserve">С целью осуществления контроля за соблюдением законодательства о контрактной системе в сфере закупок выборочно исследованы первичные документы (договора, акты выполненных работ, акты приёма-передачи услуг, платёжные поручения и др.), предоставленные Учреждением, и  официальный сайт </w:t>
      </w:r>
      <w:hyperlink r:id="rId2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spacing w:before="0" w:after="0"/>
        <w:ind w:left="0" w:firstLine="284"/>
        <w:rPr/>
      </w:pPr>
      <w:r>
        <w:rPr/>
        <w:t>Администрация сельского поселения Захаркино муниципального района Сергиевский Самарской области осуществляет закупки в соответствии Гражданским кодексом Российской Федерации, Бюджетным кодексом Российской Федерации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left="0" w:firstLine="284"/>
        <w:rPr>
          <w:szCs w:val="28"/>
        </w:rPr>
      </w:pPr>
      <w:r>
        <w:rPr>
          <w:szCs w:val="28"/>
        </w:rPr>
        <w:t>По результатам проверки, в целях соблюдения требований законодательства Российской Федерации о контрактной системе в сфере закупок, эффективного и рационального расходования средств местного бюджета муниципального района Сергиевский в адрес администрации сельского поселения Захаркино выдано предписание об устранение нарушений законодательства Российской Федерации о контрактной системе в сфере закупок.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sectPr>
      <w:headerReference w:type="default" r:id="rId3"/>
      <w:type w:val="nextPage"/>
      <w:pgSz w:w="11906" w:h="16838"/>
      <w:pgMar w:left="1560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720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12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72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120" w:after="0"/>
    </w:pPr>
    <w:rPr/>
  </w:style>
  <w:style w:type="paragraph" w:styleId="Style19">
    <w:name w:val="Абзац списка"/>
    <w:basedOn w:val="Normal"/>
    <w:qFormat/>
    <w:pPr>
      <w:spacing w:before="120" w:after="12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42:00Z</dcterms:created>
  <dc:creator>Yhova</dc:creator>
  <dc:description/>
  <cp:keywords/>
  <dc:language>en-US</dc:language>
  <cp:lastModifiedBy>Спиченкова</cp:lastModifiedBy>
  <cp:lastPrinted>2020-03-24T15:27:00Z</cp:lastPrinted>
  <dcterms:modified xsi:type="dcterms:W3CDTF">2020-04-02T04:54:00Z</dcterms:modified>
  <cp:revision>6</cp:revision>
  <dc:subject/>
  <dc:title/>
</cp:coreProperties>
</file>